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января 2020  года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е платы за жилое помещение для нанимателей жилых помещений по договорам социального найма и за наем для нанимателей жилых помеще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м найма жилых помещений муниципального жилищного фонда, проживающих на территории Кужма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6 Жилищного Кодекса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, Постановлением Правительства Республики Марий Эл от 30 ноября 2016 года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и на основании объективных изменений тарифов на топливно-энергетические ресурсы, руководствуясь п. 5.1. Положения о Кужмарской сельской администрации, Кужмарская сельская администрация 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для нанимателей жилых помещений по договорам социального найма муниципального жилищного фонда, прожив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жмарского сельского поселения, согласно приложению № 1.</w:t>
      </w:r>
    </w:p>
    <w:p>
      <w:pPr>
        <w:pStyle w:val="ConsPlusTitle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Кужмарское сельское поселение» от 22 мая 2019 года № 102 «О размере платы за жилое помещение для нанимателей жилых помещений по договорам социального найма и за наем для нанимателей жилых помещений по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».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 и распространяется на правоотношения, возникшие </w:t>
      </w:r>
      <w:r>
        <w:rPr>
          <w:bCs/>
          <w:color w:val="000000"/>
          <w:spacing w:val="3"/>
          <w:sz w:val="28"/>
          <w:szCs w:val="28"/>
        </w:rPr>
        <w:t>с 01 января 2020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подлежит обнародованию и размещению на официальном сайте Звениговского муниципального района, странице Кужмарского сельского поселения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27  января 2020 года № 09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Кужмарского сельского поселения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0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населения руб., включая  НДС за ед. из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благоустроенного жилого помещения (МКД - имеющие отопление, ГВС, ХВС, водоотведение, газоснабжение, электроснабжение; МКД - имеющие отопление, ХВС, водоотведение, газоснабжение, электроснабжени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го в том числе</w:t>
            </w:r>
            <w:r>
              <w:rPr/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ого по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та за содержание и ремонт частично благоустроенного жилого помещения, (МКД - имеющие отопление, электроснабжение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 том числе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ого по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а за содержание и текущий ремонт неблагоустроенного жилого помещения, (МКД -  имеющие электроснабже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го в том числе</w:t>
            </w:r>
            <w:r>
              <w:rPr/>
              <w:t>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ого помещ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27 января 2020 года №  09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жмарского сельского поселения</w:t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17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Ирина</dc:creator>
  <dc:description/>
  <cp:keywords/>
  <dc:language>en-US</dc:language>
  <cp:lastModifiedBy>offis</cp:lastModifiedBy>
  <cp:lastPrinted>2019-06-20T14:21:00Z</cp:lastPrinted>
  <dcterms:modified xsi:type="dcterms:W3CDTF">2020-03-03T11:31:00Z</dcterms:modified>
  <cp:revision>2</cp:revision>
  <dc:subject/>
  <dc:title>                    Республика Марий Эл                                          Марий Эл Республик </dc:title>
</cp:coreProperties>
</file>